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убличный отчет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МБОУ «Новоильмовская средняя школа Дрожжановского муниципального района Республики Татарстан» о расходовании внебюджетных средств, поступивших в 2011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96"/>
        <w:gridCol w:w="166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внебюджетных средств на 01.01.2011 год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лучено внебюджетных средств в 2011 году, в том числе: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ли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изических ли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платных усл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дажи продукции подсоб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дох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небюджетных средств в 2011 году,из них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мущ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зап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уктов пит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дикамен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средств на 01.01.2012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9:00Z</dcterms:created>
  <dc:creator>user</dc:creator>
  <dc:description/>
  <dc:language>en-US</dc:language>
  <cp:lastModifiedBy>Леночка</cp:lastModifiedBy>
  <dcterms:modified xsi:type="dcterms:W3CDTF">2012-05-31T07:11:00Z</dcterms:modified>
  <cp:revision>3</cp:revision>
  <dc:subject/>
  <dc:title/>
</cp:coreProperties>
</file>